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9-К/16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</w:t>
      </w:r>
      <w:r>
        <w:rPr>
          <w:b/>
          <w:color w:val="0070C0"/>
          <w:sz w:val="20"/>
          <w:szCs w:val="20"/>
        </w:rPr>
        <w:t>«23» июн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9</w:t>
      </w:r>
      <w:r>
        <w:rPr>
          <w:b/>
          <w:sz w:val="20"/>
          <w:szCs w:val="20"/>
        </w:rPr>
        <w:t xml:space="preserve">-К/16 на  право заключить договор поставку продуктов питания 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9-К/16 на право заключить договор на поставку продуктов питания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>16.06.2016 г. (№</w:t>
      </w:r>
      <w:r>
        <w:rPr>
          <w:b/>
          <w:bCs/>
          <w:color w:val="0060A4"/>
          <w:sz w:val="20"/>
          <w:szCs w:val="20"/>
        </w:rPr>
        <w:t>31603780904</w:t>
      </w:r>
      <w:r>
        <w:rPr>
          <w:b/>
          <w:color w:val="0070C0"/>
          <w:sz w:val="20"/>
          <w:szCs w:val="20"/>
        </w:rPr>
        <w:t xml:space="preserve">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399 от 16.06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Владимировна Чауш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Алексеевна Лемешк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дежда Александровна Меньши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Ирина Викторовна Ники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продукты пит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840"/>
        <w:gridCol w:w="850"/>
        <w:gridCol w:w="1035"/>
      </w:tblGrid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шеничная, хлебопекарная, высший сорт. Цвет: белый или с кремовым оттенком. Без посторонних примесей, при разжевывании муки не должно ощущаться хруста. Вкус свойственный пшеничной муке, не кислый, не горький. Запах: без затхлого, плесневелого или иного постороннего запаха. Не допускается зараженность и загрязненность вредителями. Фасовка не более 5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х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пучий, без комков. Сладкий, без постороннего привкуса и запаха, как в сухом сахаре, так и в его водном растворе. Массовая доля влаги, % не более 0,15. Фасовка не более 50 килограмм, упаковка полипропиленовый 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Гарантийные обязательства: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ляемый товар должен соответствовать Техническому регламенту ТС «О безопасности пищевой продукции» (ТР ТС 021/2011, утв.решением Комиссии Таможенного союза от 9 декабря 2011 г. №880)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Качество и безопасность Товара должны  соответствовать  действующими стандартами, утвержденными на данный вид Товара, и подтверждаться наличием сертификатов (в случае обязательной сертификации в соответствии с требованиями действующего законодательства для данного вида Товара), оформленных в соответствии с законодательством Российской Федерации.  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Качество Товара должно соответствовать требованиям </w:t>
      </w:r>
      <w:r>
        <w:rPr>
          <w:sz w:val="20"/>
          <w:szCs w:val="20"/>
        </w:rPr>
        <w:t>законодательства Российской Федерации, в том числе требованиям ГОСТов, ТУ, СанПин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е качества Товара должно быть подтверждено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ертификатом соответствия (декларацией о соответствии)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ертификатом (паспортом) качества производителя, другими документами по качеству, предусмотренными законодательством Российской Федерации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годности на момент поставки не менее 70 % от срока годности, установленного производите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Поставщик гарантирует возможность безопасного использования Товара по назначению в течение всего срока годности Товара</w:t>
      </w:r>
      <w:r>
        <w:rPr>
          <w:rFonts w:eastAsia="Calibri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ребования к упаковке и отгрузке товар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20"/>
          <w:szCs w:val="20"/>
        </w:rPr>
        <w:tab/>
        <w:t>Перевозка товара производится в специально оборудованном транспорте, обеспечивающим сохранение температурных режимов транспортировки. Лица,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 xml:space="preserve"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Поставка Товара осуществляется партиями по наименованию и в количестве, указанном в заявках Заказчика  с мо</w:t>
      </w:r>
      <w:r>
        <w:rPr>
          <w:rFonts w:eastAsia="Calibri"/>
          <w:sz w:val="20"/>
          <w:szCs w:val="20"/>
        </w:rPr>
        <w:t>мента заключения Договора  до 31.12.2016 г.,2 раза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rPr/>
      </w:pPr>
      <w:r>
        <w:rPr>
          <w:sz w:val="20"/>
          <w:szCs w:val="20"/>
        </w:rPr>
        <w:t>Поставка Товара осуществляется Поставщиком в течение 3 календарных д</w:t>
      </w:r>
      <w:r>
        <w:rPr>
          <w:rFonts w:eastAsia="Calibri"/>
          <w:sz w:val="20"/>
          <w:szCs w:val="20"/>
        </w:rPr>
        <w:t>ней   с момента передачи ему зая</w:t>
      </w:r>
      <w:r>
        <w:rPr>
          <w:sz w:val="20"/>
          <w:szCs w:val="20"/>
        </w:rPr>
        <w:t xml:space="preserve">в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Calibri"/>
          <w:b/>
          <w:sz w:val="20"/>
          <w:szCs w:val="20"/>
        </w:rPr>
        <w:t>4. сведения о начальной (максимальной) цене договора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чальная (максимальная) цена договора устанавливается в размере 546 600,00 (Пятьсот сорок шесть тысяч шестьсот) рублей, 00 копеек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b/>
          <w:sz w:val="20"/>
          <w:szCs w:val="20"/>
        </w:rPr>
        <w:t xml:space="preserve">5. форма, сроки и порядок оплаты товара, работы, услуги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производится по факту поставки и приемки товара в течение 90 (девяносто) банковских дней с момента подписания Сторонами надлежаще оформленного акта приема-передачи Товара, при наличии надлежаще оформленных документов, подтверждающих поставку и приемку товар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Calibri"/>
          <w:b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7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23 июня 2016 г. по адресу: г. Иркутск, мкр. Юбилейный, 100. Рассмотрение и оценка заявок на участие в запросе цен (котировок) начались в 11 часов 1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ПРОДКОМПЛЕКТ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1 от 22.06.2016 г. в 11-14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0, г. Иркутск, ул. Розы Люксембург, 204а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2) 555-371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0062057 ОГРН 1163850052300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 00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кументацией о проведении запроса цен (котировок) № 19-К/16 на право заключить договор на поставку продуктов питания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</w:t>
            </w:r>
            <w:r>
              <w:rPr>
                <w:rFonts w:eastAsia="Calibri"/>
                <w:sz w:val="20"/>
                <w:szCs w:val="20"/>
              </w:rPr>
              <w:t xml:space="preserve">К заявке </w:t>
            </w:r>
            <w:r>
              <w:rPr>
                <w:rFonts w:eastAsia="Calibri"/>
                <w:b/>
                <w:sz w:val="20"/>
                <w:szCs w:val="20"/>
              </w:rPr>
              <w:t>должны быть</w:t>
            </w:r>
            <w:r>
              <w:rPr>
                <w:rFonts w:eastAsia="Calibri"/>
                <w:sz w:val="20"/>
                <w:szCs w:val="20"/>
              </w:rPr>
              <w:t xml:space="preserve"> приложены копии </w:t>
            </w:r>
            <w:r>
              <w:rPr>
                <w:rFonts w:eastAsia="Calibri"/>
                <w:bCs/>
                <w:sz w:val="20"/>
                <w:szCs w:val="20"/>
              </w:rPr>
              <w:t>документов, удостоверяющих качество товара (декларация соответствия (сертификат соответствия в случае обязательной сертификации))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…»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В представленной заявке на  участие в запросе цен (котировок) данное требование не исполнено. Участником закупки не приложены копии документов удостоверяющих  качество товара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Цена договора не должна превышать начальную цену договора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ленную в извещении о проведении запроса цен (котировок)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закупки предложил цену договора в размере 628000,00 рублей, что</w:t>
            </w:r>
          </w:p>
          <w:p>
            <w:pPr>
              <w:pStyle w:val="Normal"/>
              <w:ind w:hanging="55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19"/>
                <w:szCs w:val="19"/>
              </w:rPr>
              <w:t>превышает начальную (максимальную) цену договора (546 600,00 рублей)</w:t>
            </w:r>
          </w:p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К сроку, указанному в извещении, документации о проведении запроса цен (котировок) была подана одна заявка.</w:t>
      </w:r>
    </w:p>
    <w:p>
      <w:pPr>
        <w:pStyle w:val="Normal"/>
        <w:autoSpaceDE w:val="false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Закупочная комиссия осуществила вскрытие конверта и рассмотрение представленных документов на соответствие</w:t>
      </w:r>
    </w:p>
    <w:p>
      <w:pPr>
        <w:pStyle w:val="Normal"/>
        <w:autoSpaceDE w:val="false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требованиям, установленным в документации, извещении о проведении запроса цен (котировок), и, руководствуясь п.</w:t>
      </w:r>
    </w:p>
    <w:p>
      <w:pPr>
        <w:pStyle w:val="Normal"/>
        <w:autoSpaceDE w:val="false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7.6.10 Положения о закупках товаров, работ, услуг Государственным бюджетным учреждением здравоохранения</w:t>
      </w:r>
    </w:p>
    <w:p>
      <w:pPr>
        <w:pStyle w:val="Normal"/>
        <w:autoSpaceDE w:val="false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Иркутской ордена «Знак Почета» областной клинической больницей, утвержденного министерством здравоохранения</w:t>
      </w:r>
    </w:p>
    <w:p>
      <w:pPr>
        <w:pStyle w:val="Normal"/>
        <w:autoSpaceDE w:val="false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Иркутской области от 05.03.2014 г., приняла следующее решение:</w:t>
      </w:r>
    </w:p>
    <w:p>
      <w:pPr>
        <w:pStyle w:val="Style19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ка не соответствует требованиям документации, в связи с чем запрос цен (котировок) признается несостоявшимс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190"/>
      </w:tblGrid>
      <w:tr>
        <w:trPr>
          <w:trHeight w:val="404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акупочной комиссии</w:t>
            </w:r>
          </w:p>
        </w:tc>
      </w:tr>
      <w:tr>
        <w:trPr>
          <w:trHeight w:val="454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Владимировна Чауш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</w:tr>
      <w:tr>
        <w:trPr>
          <w:trHeight w:val="646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57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 Меньши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6:00Z</dcterms:created>
  <dc:creator>karpova</dc:creator>
  <dc:description/>
  <cp:keywords/>
  <dc:language>en-US</dc:language>
  <cp:lastModifiedBy>Шляхтенко Е.Л.</cp:lastModifiedBy>
  <cp:lastPrinted>2016-06-23T15:41:00Z</cp:lastPrinted>
  <dcterms:modified xsi:type="dcterms:W3CDTF">2016-06-23T08:02:00Z</dcterms:modified>
  <cp:revision>4</cp:revision>
  <dc:subject/>
  <dc:title>Протокол заседания единой комиссии</dc:title>
</cp:coreProperties>
</file>